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673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5 августа 2025 года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40Ю в отношении должностного лица –  председателя правления гаражного товарищества «Тайг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инигалеева Андрея Кадим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3.2025 года Минигалеев А.К., являясь председателем правления гаражного товарищества «Тайга», расположенного по адресу: г. Югорск, ул. Кирова, 10-109, не предоставил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нигалеев А.К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инигалеев А.К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Минигалеев А.К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16.06.2025 г., из которого следует, что  Минигалеев А.К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1961 от 30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90 от 16.06.2025 года о направлении копии протокола об административном правонарушен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1 ст.</w:t>
      </w:r>
      <w:r>
        <w:rPr>
          <w:bCs/>
          <w:sz w:val="27"/>
          <w:szCs w:val="27"/>
        </w:rPr>
        <w:t xml:space="preserve"> 346.23. НК РФ </w:t>
      </w:r>
      <w:r>
        <w:rPr>
          <w:sz w:val="27"/>
          <w:szCs w:val="27"/>
        </w:rPr>
        <w:t>по итогам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логового период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логовую декларацию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7"/>
          <w:szCs w:val="27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логовым период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ами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);</w:t>
      </w:r>
    </w:p>
    <w:p>
      <w:pPr>
        <w:pStyle w:val="Normal"/>
        <w:jc w:val="both"/>
        <w:rPr/>
      </w:pPr>
      <w:r>
        <w:rPr>
          <w:sz w:val="27"/>
          <w:szCs w:val="27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логовым период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ами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Минигалеева А.К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председателя правления гаражного товарищества «Тайга» Минигалеева Андрея Кадимовича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